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0020</wp:posOffset>
                </wp:positionH>
                <wp:positionV relativeFrom="paragraph">
                  <wp:posOffset>-817245</wp:posOffset>
                </wp:positionV>
                <wp:extent cx="1371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6pt;margin-top:-64.35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ARMY PUBLIC SCHOOL, PATIAL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OST APPLIE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ab/>
        <w:t>Administrative Offic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 of Rs 250/- to be enclosed DD No.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emand Draft in favour of Principal, Army Public School, Patiala payable at Patia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bCs/>
          <w:u w:val="single"/>
        </w:rPr>
        <w:t>Personal Dat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>(a)</w:t>
        <w:tab/>
        <w:tab/>
        <w:t>Army No &amp; Rank</w:t>
        <w:tab/>
        <w:t>-</w:t>
        <w:tab/>
        <w:t>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OE: ______________   DOD 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otal Service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Qualification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ategory 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>(b)</w:t>
        <w:tab/>
        <w:tab/>
        <w:t>Name in full</w:t>
        <w:tab/>
        <w:tab/>
        <w:t>-</w:t>
        <w:tab/>
        <w:t>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ab/>
        <w:tab/>
        <w:t>(In block letters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ab/>
        <w:t>Father’s Name</w:t>
        <w:tab/>
        <w:t xml:space="preserve"> -</w:t>
        <w:tab/>
        <w:t>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ab/>
        <w:t>Date of Birth</w:t>
        <w:tab/>
        <w:tab/>
        <w:t>-</w:t>
        <w:tab/>
        <w:t xml:space="preserve"> 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  <w:tab/>
        <w:t xml:space="preserve">Age as on date </w:t>
        <w:tab/>
        <w:t>-</w:t>
        <w:tab/>
        <w:t xml:space="preserve"> ______ Years ______ months _____ day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>(f)</w:t>
        <w:tab/>
        <w:tab/>
        <w:t>Address</w:t>
        <w:tab/>
        <w:t xml:space="preserve">           -</w:t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ab/>
        <w:tab/>
        <w:t xml:space="preserve">Tele No. </w:t>
        <w:tab/>
        <w:tab/>
        <w:t>-</w:t>
        <w:tab/>
        <w:t>Mobile No -</w:t>
        <w:tab/>
        <w:t xml:space="preserve">________________________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>Landline No-</w:t>
        <w:tab/>
        <w:t>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-mail ID</w:t>
        <w:tab/>
        <w:tab/>
        <w:t>-</w:t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adhaar Card No</w:t>
        <w:tab/>
        <w:t>-</w:t>
        <w:tab/>
        <w:t>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bCs/>
          <w:u w:val="single"/>
        </w:rPr>
        <w:t>Educational Qualifications</w:t>
      </w:r>
      <w:r>
        <w:rPr>
          <w:rFonts w:cs="Arial" w:ascii="Arial" w:hAnsi="Arial"/>
        </w:rPr>
        <w:t>: -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Give particulars of all examinations you have passed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1260"/>
        <w:gridCol w:w="18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Ta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of 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bCs/>
          <w:u w:val="single"/>
        </w:rPr>
        <w:t>Experienc</w:t>
      </w:r>
      <w:r>
        <w:rPr>
          <w:rFonts w:cs="Arial" w:ascii="Arial" w:hAnsi="Arial"/>
          <w:u w:val="single"/>
        </w:rPr>
        <w:t>e:</w:t>
      </w:r>
      <w:r>
        <w:rPr>
          <w:rFonts w:cs="Arial" w:ascii="Arial" w:hAnsi="Arial"/>
        </w:rPr>
        <w:t xml:space="preserve"> Fill in particulars in chronological order starting with your first Uni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76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Name of Unit/ Organis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  <w:bCs/>
          <w:u w:val="single"/>
        </w:rPr>
        <w:t>Family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Marital Status</w:t>
        <w:tab/>
        <w:tab/>
        <w:t>:</w:t>
        <w:tab/>
        <w:t>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Occupation of Father/Husband/Wife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No. of Children with age &amp; sex</w:t>
        <w:tab/>
        <w:t>1.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.</w:t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spiration(Which you believe will be valuable to this institution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re you presently working? (Yes/No), if yes, give following:-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>(a)</w:t>
        <w:tab/>
        <w:t xml:space="preserve">Appointment </w:t>
        <w:tab/>
        <w:tab/>
        <w:t>-</w:t>
        <w:tab/>
        <w:t>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Name of Organisation  -</w:t>
        <w:tab/>
        <w:t>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Salary per month</w:t>
        <w:tab/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</w:rPr>
        <w:t>7.</w:t>
        <w:tab/>
        <w:t>I solemnly state that all the above particulars/statements are true to the best of my knowledge and belief.  I also understand that in case any particulars given above are found to be false at any late date, my services are liable to be terminated without giving any prior notic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>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: _____________</w:t>
        <w:tab/>
        <w:tab/>
        <w:tab/>
        <w:tab/>
        <w:tab/>
        <w:tab/>
        <w:t>(Signature of Applican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33:00Z</dcterms:created>
  <dc:creator>Army</dc:creator>
  <dc:description/>
  <dc:language>en-US</dc:language>
  <cp:lastModifiedBy>user</cp:lastModifiedBy>
  <cp:lastPrinted>2023-06-14T10:43:00Z</cp:lastPrinted>
  <dcterms:modified xsi:type="dcterms:W3CDTF">2025-04-03T09:34:00Z</dcterms:modified>
  <cp:revision>3</cp:revision>
  <dc:subject/>
  <dc:title/>
</cp:coreProperties>
</file>